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7075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17.01.2007 року № </w:t>
      </w:r>
      <w:r>
        <w:rPr>
          <w:bCs/>
          <w:color w:val="000000"/>
          <w:sz w:val="28"/>
          <w:szCs w:val="28"/>
        </w:rPr>
        <w:t>04077450016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 Незалежності, у районі будинку № 3 (6810500000:02:006:0109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…, ідентифікаційний код згідно з ЄДРПОУ …,           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8 (далі – Договір), для розміщення рекламного щита, від 17 січня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 9 187,44 грн.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        2018 року у розмірі 91 (дев’яносто одна) грн. 87 коп. у місяць шляхом перерахування коштів на розрахунковий рахунок Орендодавця, що становить 12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р №33212812022004, МФО 899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7:00Z</dcterms:created>
  <dc:creator>User</dc:creator>
  <dc:description/>
  <cp:keywords/>
  <dc:language>en-US</dc:language>
  <cp:lastModifiedBy>Depviddil</cp:lastModifiedBy>
  <cp:lastPrinted>2018-12-26T09:31:00Z</cp:lastPrinted>
  <dcterms:modified xsi:type="dcterms:W3CDTF">2018-12-27T07:31:00Z</dcterms:modified>
  <cp:revision>11</cp:revision>
  <dc:subject/>
  <dc:title>ПРОЕКТ</dc:title>
</cp:coreProperties>
</file>